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2"/>
      </w:tblGrid>
      <w:tr>
        <w:trPr>
          <w:trHeight w:val="750" w:hRule="atLeast"/>
        </w:trPr>
        <w:tc>
          <w:tcPr>
            <w:tcW w:w="165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800"/>
              <w:jc w:val="left"/>
              <w:rPr/>
            </w:pPr>
            <w:r>
              <w:rPr>
                <w:kern w:val="0"/>
                <w:sz w:val="32"/>
                <w:szCs w:val="32"/>
              </w:rPr>
              <w:t>附件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赣州市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中医院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年下半年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公开招聘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编外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工作人员职位表</w:t>
            </w:r>
          </w:p>
        </w:tc>
      </w:tr>
      <w:tr>
        <w:trPr>
          <w:trHeight w:val="615" w:hRule="atLeast"/>
        </w:trPr>
        <w:tc>
          <w:tcPr>
            <w:tcW w:w="16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</w:r>
          </w:p>
          <w:tbl>
            <w:tblPr>
              <w:tblW w:w="15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640"/>
              <w:gridCol w:w="774"/>
              <w:gridCol w:w="3013"/>
              <w:gridCol w:w="2168"/>
              <w:gridCol w:w="1701"/>
              <w:gridCol w:w="3660"/>
              <w:gridCol w:w="1302"/>
            </w:tblGrid>
            <w:tr>
              <w:trPr>
                <w:trHeight w:val="525" w:hRule="atLeast"/>
              </w:trPr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人科室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招聘岗位名称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118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资格条件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历（学位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其他条件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科医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骨伤、西医骨外科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日制硕士研究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科医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医学、临床医学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西医结合临床等相关专业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日制硕士研究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执业医师资格证。具备中级职称的，学历可放宽至全日制本科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此岗位较适合男性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科医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医内科、中西医结合临床、西医内科（呼吸方向）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日制硕士研究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科医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医内科、中西医结合临床、西医内科（消化方向）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日制硕士研究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取得执业医师资格证。 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科医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医内科、中西医结合临床、西医内科（肿瘤方向）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日制硕士研究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取得执业医师资格证。 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五官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口腔科医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口腔医学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口腔临床医学等相关专业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耳鼻喉医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临床医学、耳鼻喉科学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麻醉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麻醉医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麻醉学或临床医学专业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此岗位较适合男性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药房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药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药学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中药师资格证、有一年及以上工作经验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检验科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检验技士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医学检验技术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及以上学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检验技士及以上资格证书，有三级甲等中医医院检验科工作经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及以上。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放射科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放射影像医师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医学影像学、临床医学（影像诊断方向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此岗位较适合男性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针灸康复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针灸康复科医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针灸推拿学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硕士研究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治疗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康复技术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中专及以上学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对康复治疗有浓厚的兴趣，并有一定的康复治疗技术基础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护理部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导诊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护理、助产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中专及以上学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形象气质佳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护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护理、助产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专及以上学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护士执业证，有三级甲等中医医院导诊工作经历可放宽至中专学历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护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护理、助产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中专及以上学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毕业证书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男性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医务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干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临床医学、中医学、中西医结合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取得执业医师资格证，有临床工作经验者优先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此岗位较适合男性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总务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干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工程管理、工程造价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能熟练应用办公软件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以上工作经验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此岗位较适合男性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筹建办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资料员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电子信息工程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本科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此岗位适合男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取得国家计算机二级证书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以上工作经验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此岗位较适合男性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财务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会计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会计学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大专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及以上会计工作经验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共计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6:00Z</dcterms:created>
  <dc:creator>lenovo</dc:creator>
  <dc:description/>
  <dc:language>en-US</dc:language>
  <cp:lastModifiedBy>lenovo</cp:lastModifiedBy>
  <dcterms:modified xsi:type="dcterms:W3CDTF">2018-07-10T07:56:00Z</dcterms:modified>
  <cp:revision>2</cp:revision>
  <dc:subject/>
  <dc:title/>
</cp:coreProperties>
</file>