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0" w:after="0"/>
        <w:contextualSpacing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赣州市中医院</w:t>
      </w: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  <w:t>2017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年上半年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公开招聘编外工作人员工作安排表</w:t>
      </w:r>
    </w:p>
    <w:tbl>
      <w:tblPr>
        <w:tblW w:w="89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08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工作内容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赣州市中医院官网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www.jxsgzszyy.cn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发布招聘公告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生网上报名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对考生个人信息、证件真实、准确性进行审核，并经邮箱回复资格审查是否通过。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登录发送报名表的考生本人邮箱打印准考证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（星期二）上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:3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: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EFEFE" w:val="clear"/>
              <w:spacing w:lineRule="exact" w:line="600" w:before="0" w:after="0"/>
              <w:contextualSpacing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笔试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赣州市中医院门诊大楼六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会议室）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考生请提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钟到达考点，并携带身份证、准考证、毕业证、资格证、执业证原件等材料进行资格审查。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（星期二）下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:30-5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试（赣州市中医院食堂二楼）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contextualSpacing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赣州市中医院官网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www.jxsgzszyy.cn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公示入闱体检人员名单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contextualSpacing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赣州市中医院官网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www.jxsgzszyy.cn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公示拟聘人员名单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至赣州市中医院放射科二楼人事科报到</w:t>
            </w:r>
          </w:p>
        </w:tc>
      </w:tr>
    </w:tbl>
    <w:p>
      <w:pPr>
        <w:pStyle w:val="Normal"/>
        <w:spacing w:lineRule="exact" w:line="600" w:before="0" w:after="0"/>
        <w:contextualSpacing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宋体"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01:00Z</dcterms:created>
  <dc:creator>User</dc:creator>
  <dc:description/>
  <dc:language>en-US</dc:language>
  <cp:lastModifiedBy>Administrator</cp:lastModifiedBy>
  <cp:lastPrinted>2017-05-02T08:15:00Z</cp:lastPrinted>
  <dcterms:modified xsi:type="dcterms:W3CDTF">2017-05-02T02:53:17Z</dcterms:modified>
  <cp:revision>6</cp:revision>
  <dc:subject/>
  <dc:title>赣州市中医院2017年4月公开招聘编外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