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709"/>
        <w:gridCol w:w="2787"/>
        <w:gridCol w:w="1843"/>
        <w:gridCol w:w="1607"/>
        <w:gridCol w:w="3827"/>
        <w:gridCol w:w="1276"/>
      </w:tblGrid>
      <w:tr>
        <w:trPr>
          <w:trHeight w:val="635" w:hRule="atLeast"/>
        </w:trPr>
        <w:tc>
          <w:tcPr>
            <w:tcW w:w="146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附件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赣州市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中医院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年一季度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公开招聘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编外</w:t>
            </w:r>
            <w:r>
              <w:rPr>
                <w:rFonts w:eastAsia="方正小标宋简体;Arial Unicode MS"/>
                <w:b/>
                <w:bCs/>
                <w:kern w:val="0"/>
                <w:sz w:val="36"/>
                <w:szCs w:val="36"/>
              </w:rPr>
              <w:t>工作人员职位表</w:t>
            </w:r>
          </w:p>
        </w:tc>
      </w:tr>
      <w:tr>
        <w:trPr>
          <w:trHeight w:val="414" w:hRule="atLeast"/>
        </w:trPr>
        <w:tc>
          <w:tcPr>
            <w:tcW w:w="146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用人科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针灸康复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针灸康复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针灸推拿专业、中医骨伤专业、中医（西医）临床专业（神经病学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日制本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及以上学历、学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rFonts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取得执业医师资格证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本科学历者需取得中级职称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取得硕士研究生学历者优先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推拿治疗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针灸推拿专业、中医学、中医骨伤专业、运动人体学、运动康复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日制本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及以上学历、学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岗位较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适合男性。　</w:t>
            </w:r>
          </w:p>
        </w:tc>
      </w:tr>
      <w:tr>
        <w:trPr>
          <w:trHeight w:val="63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灸疗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针灸推拿专业、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中医类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日制大专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康复治疗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康复治疗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日制大专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取得康复治疗师资格证者优先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制剂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药品配制员、检验员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药学、中药学、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制药工程等相关药学类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日制本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及以上学历、学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具有主管（中）药师以上技术职称者可放宽至大专学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熟悉药品管理法规，具有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年以上相关工作经历（硕士研究生除外）年龄可放宽至</w:t>
            </w: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rFonts w:cs="宋体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岗位较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适合男性。</w:t>
            </w:r>
          </w:p>
        </w:tc>
      </w:tr>
      <w:tr>
        <w:trPr>
          <w:trHeight w:val="612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药品配制员、检验员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药学、中药学、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制药工程等相关药学类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日制大专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具有（中）药士及以上职称（应届生除外），有药厂工作经历者优先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岗位较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适合男性。</w:t>
            </w:r>
          </w:p>
        </w:tc>
      </w:tr>
      <w:tr>
        <w:trPr>
          <w:trHeight w:val="165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护理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护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护理、助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学历及以上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具有护士执业资格证（应届毕业生取得护士执业资格考试合格证明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男性可放宽至中专学历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在三甲中医院从事导诊、助理护士者可放宽至中专学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、全日制本科学历者优先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共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9:00Z</dcterms:created>
  <dc:creator>User</dc:creator>
  <dc:description/>
  <dc:language>en-US</dc:language>
  <cp:lastModifiedBy>丁丁</cp:lastModifiedBy>
  <cp:lastPrinted>2017-12-14T14:40:00Z</cp:lastPrinted>
  <dcterms:modified xsi:type="dcterms:W3CDTF">2017-12-20T07:16:10Z</dcterms:modified>
  <cp:revision>6</cp:revision>
  <dc:subject/>
  <dc:title>赣州市中医院2017年4月公开招聘编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