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耗材及常用易损件报价（如有江西省省标及市标中标价及其他三甲医院报价请附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Char7">
    <w:name w:val="日期 Char"/>
    <w:qFormat/>
    <w:rPr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User</cp:lastModifiedBy>
  <cp:lastPrinted>2017-07-17T08:55:00Z</cp:lastPrinted>
  <dcterms:modified xsi:type="dcterms:W3CDTF">2020-02-21T03:46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