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01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询价报名表</w:t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致：赣州市中医院</w:t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我公司报名参与贵医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赣州市中医院信息化建设机房改造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询价，我已了解咨询询价公告所有内容，将按公告制作响应文件，准时到达咨询地点。</w:t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司名称（公章）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定代表人或被授权人（签字）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_______</w:t>
            </w: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及电话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30"/>
                <w:szCs w:val="30"/>
              </w:rPr>
            </w:pPr>
            <w:bookmarkStart w:id="0" w:name="RANGE!A16"/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时间：     </w:t>
            </w:r>
            <w:r>
              <w:rPr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 月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3:00Z</dcterms:created>
  <dc:creator>曾林胜</dc:creator>
  <dc:description/>
  <cp:keywords/>
  <dc:language>en-US</dc:language>
  <cp:lastModifiedBy>廖毅平</cp:lastModifiedBy>
  <dcterms:modified xsi:type="dcterms:W3CDTF">2021-01-22T10:03:00Z</dcterms:modified>
  <cp:revision>2</cp:revision>
  <dc:subject/>
  <dc:title>询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