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外送检验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蛋白定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孕不育抗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 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+ATAb+HCGAb+AoAb+AZPAb+EmAb+As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C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子宫内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MAb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精子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卵巢抗体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o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滋养层细胞膜抗体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T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人绒毛膜促性腺激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C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透明带抗体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P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细胞亚群测定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4/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达氏反应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抗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组过敏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抗体检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腺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呼吸道合胞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肺炎支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肺炎衣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型流感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型流感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嗜肺军团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立克次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流感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着丝点抗体的测定、抗心磷脂抗体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核抗体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DNA)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筛查二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12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分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12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斐氏反应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贫血指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la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\F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(VitB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OL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RF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织红细胞计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氏蛋白定性检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LA-B27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(Ig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Ig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(Ig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癌肿瘤标志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4+CA125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附睾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敏感肾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尿微量白蛋白、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球蛋白、尿转铁蛋白、尿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尿视黄醇结合蛋白、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尿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测算比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性肝病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平滑肌抗体、抗核抗体、抗线粒体抗体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性肝病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线粒体抗体亚型抗体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、抗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微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、抗可溶性肝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抗原抗体、平滑肌抗体、抗核抗体、抗线粒体抗体、抗肝细胞浆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-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-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珠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指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-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前胶原肽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II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粘连蛋白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测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胃蛋白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(HAV-IgM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CV-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病毒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DV-A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DV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V-IgM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V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V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抗体三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A+GAD-Ab+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谷氨酸脱羧酶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D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胰岛细胞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球蛋白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-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微量白蛋白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激素结合球蛋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四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支原体抗体二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P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衣原体抗体二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支原体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(MP-IgM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支原体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P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衣原体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M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肺炎衣原体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IgG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脱氢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-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染色体核型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）（包括细胞培养制片、显带分析、计数和计算机图文报告及结果描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染色体核型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包括细胞培养制片、显带分析、计数和计算机图文报告及结果描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血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（铜、锌、钙、镁、铁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（铅、铜、锌、钙、镁、铁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斑点试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-SPOT.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结核分枝杆菌抗体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自身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胰岛素抗体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FRA2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甲状腺球蛋白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-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甲状腺过氧化物酶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O-Ab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甲状腺微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氏综合征筛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水生化（葡萄糖、乳酸脱氢酶、总蛋白、腺苷脱氨酶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水常规检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旁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切除组织活检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药物浓度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尔基体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P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药物用药指导的基因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细胞簇分化抗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系列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磷脂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体抗体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A2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穿刺组织活检检查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殊染色及酶组织化学染色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荧光染色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透射电镜检查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电镜检查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织化学染色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位杂交技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V-E6/E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型冠状病毒核酸检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器官大切片（检查与诊断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镜组织活检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落细胞学检查与诊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染色及酶组织化学染色诊断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疫组织化学染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缪勒管激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质疏松三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原特殊系列、总Ⅰ型原氨基端延长肽、血清骨钙素测定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清骨钙素测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链抗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基薄层细胞制片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氧核糖核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DN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细胞脱氧核糖核酸定量分析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位杂交技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疑难病理会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3:16Z</dcterms:created>
  <dc:creator>HP</dc:creator>
  <dc:description/>
  <dc:language>en-US</dc:language>
  <cp:lastModifiedBy>陌上花开</cp:lastModifiedBy>
  <dcterms:modified xsi:type="dcterms:W3CDTF">2021-11-12T08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A3596F764B61878B8AEE3101761A</vt:lpwstr>
  </property>
  <property fmtid="{D5CDD505-2E9C-101B-9397-08002B2CF9AE}" pid="3" name="KSOProductBuildVer">
    <vt:lpwstr>2052-11.1.0.11045</vt:lpwstr>
  </property>
</Properties>
</file>