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52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赣州市中医院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医药代表接待日登记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1024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65"/>
        <w:gridCol w:w="1786"/>
        <w:gridCol w:w="1484"/>
        <w:gridCol w:w="1395"/>
        <w:gridCol w:w="1440"/>
        <w:gridCol w:w="1470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医药代表方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填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来访事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来访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来访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申请来访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来访人姓名及职务（若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及以上填写来访人中最高职务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申请拜访科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申请拜访人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其他事项（若有则按实际填写，若无则填写“无”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我院接待方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填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接待管理科室意见（明确参加人员）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医德医风办意见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我院分管领导意见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17:27Z</dcterms:created>
  <dc:creator>Administrator</dc:creator>
  <dc:description/>
  <dc:language>en-US</dc:language>
  <cp:lastModifiedBy>牵牛花</cp:lastModifiedBy>
  <dcterms:modified xsi:type="dcterms:W3CDTF">2022-03-29T06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