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项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目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化流程及设备布局图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应设备用水用电图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采购不高于此次咨询结果，性能参数、配置、维保不低于此次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34"/>
        <w:gridCol w:w="1041"/>
        <w:gridCol w:w="1041"/>
        <w:gridCol w:w="1041"/>
        <w:gridCol w:w="1041"/>
        <w:gridCol w:w="1042"/>
        <w:gridCol w:w="1042"/>
        <w:gridCol w:w="1042"/>
      </w:tblGrid>
      <w:tr>
        <w:trPr>
          <w:trHeight w:val="108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及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期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注册寿命或说明书规定使用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注册证号</w:t>
            </w:r>
          </w:p>
        </w:tc>
      </w:tr>
      <w:tr>
        <w:trPr>
          <w:trHeight w:val="6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镜清洗工作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镜自动清洗消毒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镜追溯管理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多功能检查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单臂医疗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镜吊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疗不锈钢麻醉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保温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纯水处理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用等离子空气消毒嵌入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用等离子体空气消毒器壁挂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用等离子体空气消毒器移动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装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--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--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5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-----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000000"/>
          <w:kern w:val="0"/>
        </w:rPr>
        <w:t>省标及赣州市市标中标价、中标编号，以及其他三甲医院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>
          <w:kern w:val="0"/>
        </w:rPr>
        <w:t>四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设备注册寿命或说明书规定使用年限证明资料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产品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标准化流程及设备布局图纸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五、对应设备用水用电图纸</w:t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7-14T06:45:00Z</dcterms:modified>
  <cp:revision>2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