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项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目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化流程及设备布局图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应设备用水用电图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采购不高于此次咨询结果，性能参数、配置、维保不低于此次咨询结果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电子邮件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透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滤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处理系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等离子体空气消毒器嵌入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等离子体空气消毒器壁挂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等离子体空气消毒器移动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</w:p>
    <w:p>
      <w:pPr>
        <w:pStyle w:val="Heading2"/>
        <w:numPr>
          <w:ilvl w:val="0"/>
          <w:numId w:val="3"/>
        </w:numPr>
        <w:rPr/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四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设备注册寿命或说明书规定使用年限证明资料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/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/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/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产品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标准化流程及设备布局图纸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645B5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45B55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五、对应设备用水用电图纸</w:t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7-15T03:43:00Z</dcterms:modified>
  <cp:revision>2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