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维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保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48"/>
          <w:szCs w:val="48"/>
        </w:rPr>
        <w:t>件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品    牌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维保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维保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维保业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维保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维保采购不高于此次设备维保咨询结果，设备维保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服务内容不低于此次设备维保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436"/>
        <w:gridCol w:w="1346"/>
        <w:gridCol w:w="1346"/>
        <w:gridCol w:w="1143"/>
        <w:gridCol w:w="1134"/>
      </w:tblGrid>
      <w:tr>
        <w:trPr>
          <w:trHeight w:val="884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三、设备维保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四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维保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五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六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七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5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维保业绩（合同复印件或中标通知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3-09T09:10:00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