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项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咨询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类项目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项目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项目采购不高于此次设备咨询结果，项目性能参数、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项目咨询结果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项目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总价超过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>
          <w:kern w:val="0"/>
        </w:rPr>
        <w:t>三、项目</w:t>
      </w:r>
      <w:r>
        <w:rPr/>
        <w:t>咨询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>
          <w:kern w:val="0"/>
        </w:rPr>
        <w:t>四、项目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五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六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七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八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国内三甲医院客户名单及其同类项目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项目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3-22T06:37:00Z</dcterms:modified>
  <cp:revision>1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700</vt:lpwstr>
  </property>
</Properties>
</file>