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总价超过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790190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3-23T06:15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