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附件</w:t>
      </w:r>
      <w:r>
        <w:rPr>
          <w:sz w:val="24"/>
          <w:szCs w:val="24"/>
          <w:lang w:val="en-US" w:eastAsia="zh-CN"/>
        </w:rPr>
        <w:t>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赣州市中医院外送检验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7141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项目名称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清药物浓度测定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药物用药指导的基因检测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氧核糖核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DNA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序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细胞脱氧核糖核酸定量分析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位杂交技术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迹杂交技术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基因遗传病基因突变检查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心磷脂抗体测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(ACA)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子宫内膜抗体测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(EMAb)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抗精子抗体测定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抗卵巢抗体测定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透明带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ZP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定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淋巴细胞转化试验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蛋白定量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肥达氏反应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g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测定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入物变应原筛查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入物变应原筛查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变应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价变应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筛查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变应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变应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筛查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性红斑狼疮因子试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(LEF)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核抗体测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(ANA)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核提取物抗体测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N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单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测定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中性粒细胞胞浆抗体测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(ANCA)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双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dsDNA)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线粒体抗体测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(AMA)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外斐氏反应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清转铁蛋白测定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清铁蛋白测定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羟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定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羟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定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酸测定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清维生素测定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织红细胞计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Ret)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类白细胞抗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HLA-B27)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免疫球蛋白定量测定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单项补体测定 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附睾分泌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HE4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定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类抗原测定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转铁蛋白测定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视黄醇结合蛋白测定   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抗组织细胞抗体测定 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心肌抗体测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(AHA)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可溶性肝抗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胰抗原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SLA/LP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定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肝肾微粒体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LKM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定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型肝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定（高敏法）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清Ⅳ型胶原测定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清Ⅲ型胶原测定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清层粘连蛋白测定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清纤维连接蛋白测定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清透明质酸酶测定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胃蛋白酶原Ⅰ测定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胃蛋白酶原Ⅱ测定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型肝炎抗体测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(Anti-HAV) 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型肝炎抗体测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(Anti-HCV)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型肝炎核心抗原测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型肝炎抗体测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(Anti-HDV)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型肝炎抗原测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(HDVAg)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戊型肝炎抗体测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(Anti-HEV)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庚型肝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g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体测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(Anti-HGVIgG)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血清胰岛素测定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血清胰高血糖测定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肽测定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血清抗谷氨酸脱羧酶抗体测定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激素结合球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SHBG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定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肺炎衣原体抗体检测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肺炎支原体血清学试验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磷酸脱氢酶活性检测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磷酸脱氢酶荧光斑点试验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染色体分析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培养细胞的染色体分析 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血铅测定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微量元素测定         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核感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胞斑点试验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抗胰岛素抗体测定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抗胰岛素受体抗体测定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降钙素测定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胞角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段测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(CYFRA21-1)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鳞状细胞癌相关抗原测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(SCC)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甲状腺球蛋白抗体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(TGAb)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甲状腺微粒体抗体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(TMAb)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氏综合症筛查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胸腹水特殊检查             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状旁腺激素测定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元特异性烯醇化酶测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(NSE)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清生长激素测定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胃泌素测定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清胃泌素释放肽前体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roGR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测定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胃泌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定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缪勒管激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MH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定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Ⅰ型胶原氨基端延长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Total-P1NP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定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β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原特殊系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β-Crosslaps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定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细胞簇分化抗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CD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系列检测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髓涂片细胞学检验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乳头瘤病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V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酸检测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1:07:09Z</dcterms:created>
  <dc:creator>HP</dc:creator>
  <dc:description/>
  <dc:language>en-US</dc:language>
  <cp:lastModifiedBy>重温童年</cp:lastModifiedBy>
  <dcterms:modified xsi:type="dcterms:W3CDTF">2023-07-05T01:1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D98E61D7014D7AAB39E57FD9CF821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