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&lt;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流行性感冒诊疗方案</w:t>
      </w: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&gt;2018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版解读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关于目前流感的流行形势，下列哪项是错误的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样病例就诊百分比高于过去三年同期水平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病毒检测阳性率已达往年高峰水平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确诊住院和死亡病例数也有所上升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暴发疫情报告数远高于去年同期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活动水平趋于平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人类历史上有记载的最严重的流感大流行发生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1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8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65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1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1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95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00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 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01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入冬以来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感染人的主要流感病毒不包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H1N1</w:t>
      </w:r>
      <w:r>
        <w:rPr>
          <w:rFonts w:cs="Tahoma" w:ascii="Tahoma" w:hAnsi="Tahoma"/>
          <w:color w:val="444444"/>
          <w:kern w:val="0"/>
        </w:rPr>
        <w:t xml:space="preserve">  </w:t>
      </w:r>
      <w:r>
        <w:rPr>
          <w:rFonts w:cs="Tahoma" w:ascii="Tahoma" w:hAnsi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 H5N1   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H3N2</w:t>
      </w:r>
      <w:r>
        <w:rPr>
          <w:rFonts w:cs="Tahoma" w:ascii="Tahoma" w:hAnsi="Tahoma"/>
          <w:color w:val="444444"/>
          <w:kern w:val="0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乙型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Victori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系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乙型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Yamagat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系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有关流感传染源的叙述，错误的是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患者和隐性感染者是流感的主要传染源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感染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时即可复制排出病毒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发病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4-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时是病毒排出的高峰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一般持续排毒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-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婴幼儿、免疫功能受损患者排毒时间可超过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流感的潜伏期，一般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-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，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长至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-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，多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-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3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-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1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0-1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关于流感的临床表现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错误的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咽喉痛、干咳、鼻塞、流涕等为主要临床表现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发热、头痛、肌痛和全身不适起病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部分以呕吐、腹痛、腹泻为特点，常见于感染乙型流感的儿童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无并发症者病程呈自限性，多于发病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-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后体温逐渐消退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7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下列不属于神经氨酸酶抑制剂的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扎那米韦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帕拉米韦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奥司他韦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阿昔洛韦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神经氨酸酶抑制剂最佳使用时机是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发病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小时后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发病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小时内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发病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小时内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发病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时内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关于流感的抗病毒治疗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错误的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中医中药治疗有效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重症流感高危人群及重症患者，应尽早给予抗流感病毒治疗，不必等待病毒检测结果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M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阻滞剂金刚烷胺和金刚乙胺仅对甲型流感病毒有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,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不建议使用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发病时间超过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8 h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的重症患者依然不能从抗病毒治疗中获益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0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下列哪项不是流感的常见并发症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肺炎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神经系统损伤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心脏损伤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肌炎和横纹肌溶解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心源性休克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丁丁</cp:lastModifiedBy>
  <dcterms:modified xsi:type="dcterms:W3CDTF">2018-01-16T02:37:49Z</dcterms:modified>
  <cp:revision>6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