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《医疗质量管理办法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《医疗质量管理办法》自（    ）施行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  201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6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B  201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  201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日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  201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. (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是医疗管理的核心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经济效益和社会效益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医疗安全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病人满意度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D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医疗质量管理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《医疗质量管理办法》共计（    ）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  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条      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  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条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  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条 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  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条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     ）是医疗质量管理的第一责任主体，应当全面加强医疗质量管理，持续改进医疗质量，保障医疗安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国家卫计委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县级以上地方卫生计生行政部门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各级各类医疗机构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D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医疗机构主要负责人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医疗机构医疗质量管理实行（     ）责任制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院、科两级责任制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院、科、住院医三级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卫生行政部门、院、科三级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D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科主任、住院医两级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不属于核心制度的是：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首诊负责制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三级医师查房制度  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医院感染管理制度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术前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讨论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制度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（    ）是本医疗机构医疗质量管理的第一责任人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科主任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务科主任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疗机构主要负责人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卫生计生委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（    ）是本科室医疗质量管理的第一责任人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科主任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务科主任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疗机构主要负责人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卫生计生委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医疗机构应当将科室和医务人员（    ）作为医师定期考核、晋升以及科室和医务人员绩效考核的重要依据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疗质量管理情况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医疗安全防范情况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疗水平进步情况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综合能力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医疗机构应当制定专科建设发展规划并组织实施，推行（    ）的多学科诊疗模式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以医生为中心，以健康为链条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患者为中心，以疾病为链条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以患者为中心，以利益为链条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医院为中心，以利益为链条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user</cp:lastModifiedBy>
  <dcterms:modified xsi:type="dcterms:W3CDTF">2018-06-15T08:59:00Z</dcterms:modified>
  <cp:revision>11</cp:revision>
  <dc:subject/>
  <dc:title>《经空气传播疾病医院感染预防与控制规范》试题</dc:title>
</cp:coreProperties>
</file>