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《腰椎管狭窄症的诊断与治疗》试题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科室：           姓名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: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选择题（每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分，共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分）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腰椎管狭窄发生最多的是（）节段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A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腰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5  B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腰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1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C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腰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  D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腰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按狭窄发生位置分有（）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A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央部狭窄型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 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主椎管型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 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B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周围部狭窄型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侧椎管型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 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C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混合型狭窄型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D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神经根管狭窄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腰椎管狭窄症的主要症状包括以下几点（）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腰腿痛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B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神经源性间歇性跛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C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马尾神经综合征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D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下肢渐进性无力、麻木和放射痛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保守治疗措施有（）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 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保守治疗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B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药物治疗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C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功能锻炼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D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理疗、推拿、按摩、牵引、药物外敷等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5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防措施应从以下哪几方面做起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坚持健康检查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 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B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改正不良的姿势，注意保持正确的姿势，克服不良的习惯。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C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加强肌肉锻炼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    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D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避免体重过重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答案：</w:t>
      </w:r>
      <w:r>
        <w:rPr>
          <w:rStyle w:val="15"/>
          <w:rFonts w:ascii="微软雅黑" w:hAnsi="微软雅黑" w:cs="Tahoma" w:eastAsia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.A  2.ABC</w:t>
      </w:r>
      <w:r>
        <w:rPr>
          <w:rStyle w:val="16"/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  <w:t xml:space="preserve">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3.ABCD  4.ABCD  5.ABC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微软雅黑" w:hAnsi="微软雅黑" w:eastAsia="微软雅黑" w:cs="Tahoma"/>
        <w:color w:val="4444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ahoma"/>
      <w:color w:val="444444"/>
      <w:sz w:val="24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cp:keywords/>
  <dc:language>en-US</dc:language>
  <cp:lastModifiedBy>Administrator</cp:lastModifiedBy>
  <dcterms:modified xsi:type="dcterms:W3CDTF">2018-07-23T13:29:00Z</dcterms:modified>
  <cp:revision>6</cp:revision>
  <dc:subject/>
  <dc:title>《经空气传播疾病医院感染预防与控制规范》试题</dc:title>
</cp:coreProperties>
</file>