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年医疗质量与安全管理培训</w:t>
      </w: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br/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（科室质控员培训）试题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《医疗质量管理办法》自（    ）施行。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  201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6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B  201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日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  201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日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  2017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日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     ）是医疗质量管理的第一责任主体，应当全面加强医疗质量管理，持续改进医疗质量，保障医疗安全。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国家卫计委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县级以上地方卫生计生行政部门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各级各类医疗机构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机构主要负责人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疗机构医疗质量管理实行（     ）责任制。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院、科两级责任制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院、科、住院医三级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卫生行政部门、院、科三级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科主任、住院医两级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（    ）是本医疗机构医疗质量管理的第一责任人。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务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机构主要负责人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卫生计生委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（    ）是本科室医疗质量管理的第一责任人。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务科主任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机构主要负责人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卫生计生委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C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2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C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3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A    4.C  5.A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USER</cp:lastModifiedBy>
  <cp:lastPrinted>2018-06-15T14:30:00Z</cp:lastPrinted>
  <dcterms:modified xsi:type="dcterms:W3CDTF">2019-02-28T08:59:00Z</dcterms:modified>
  <cp:revision>15</cp:revision>
  <dc:subject/>
  <dc:title>《经空气传播疾病医院感染预防与控制规范》试题</dc:title>
</cp:coreProperties>
</file>