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市级继续医学教育《恶性肿瘤的中医药诊治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015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全国恶性肿瘤发病约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30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万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35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万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39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万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45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万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我国每年在恶性肿瘤所需要的相关医疗花费约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2200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亿元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150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亿元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300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亿元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120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亿元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我国男性恶性肿瘤发生率第一的是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肺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前列腺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直肠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胃癌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我国女性恶性肿瘤发生率第一的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肺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乳腺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卵巢癌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胃癌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我国恶性肿瘤的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年相对生存率目前约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0%    B.40%    C.50%    D.60%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6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中医古籍里，第一次记录癌的是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黄帝内经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伤寒杂病论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卫济宝书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说文解字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7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恶性肿瘤的病因中内因主要指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饮食不节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过劳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六淫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七情内伤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肿瘤术后脾胃不和及脾虚者，方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六君子汤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六味地黄丸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参苓白术散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小柴胡散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9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肿瘤术后虚汗者，方用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六君子汤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六味地黄丸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玉屏风散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保和丸</w:t>
      </w:r>
    </w:p>
    <w:p>
      <w:pPr>
        <w:pStyle w:val="Normal"/>
        <w:spacing w:lineRule="exact" w:line="60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0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中医治疗恶性肿瘤的根本原则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健脾和胃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补肾助阳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寒者热之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扶正祛邪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C  2.A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3.A  4.B  5.B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C  7.D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A  9.C  10.D</w:t>
      </w:r>
    </w:p>
    <w:p>
      <w:pPr>
        <w:pStyle w:val="Normal"/>
        <w:rPr>
          <w:rFonts w:ascii="微软雅黑" w:hAnsi="微软雅黑" w:eastAsia="微软雅黑" w:cs="Tahoma"/>
          <w:b/>
          <w:b/>
          <w:bCs/>
          <w:color w:val="0000FF"/>
          <w:sz w:val="27"/>
          <w:szCs w:val="27"/>
          <w:shd w:fill="FFFFFF" w:val="clear"/>
        </w:rPr>
      </w:pPr>
      <w:r>
        <w:rPr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AutoBVT</cp:lastModifiedBy>
  <dcterms:modified xsi:type="dcterms:W3CDTF">2019-03-22T12:40:00Z</dcterms:modified>
  <cp:revision>13</cp:revision>
  <dc:subject/>
  <dc:title>《经空气传播疾病医院感染预防与控制规范》试题</dc:title>
</cp:coreProperties>
</file>