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Tahoma"/>
          <w:b/>
          <w:b/>
          <w:bCs/>
          <w:kern w:val="0"/>
          <w:sz w:val="32"/>
          <w:szCs w:val="32"/>
        </w:rPr>
      </w:pPr>
      <w:r>
        <w:rPr>
          <w:rFonts w:eastAsia="微软雅黑" w:cs="Tahoma" w:ascii="微软雅黑" w:hAnsi="微软雅黑"/>
          <w:b/>
          <w:bCs/>
          <w:kern w:val="0"/>
          <w:sz w:val="32"/>
          <w:szCs w:val="32"/>
        </w:rPr>
        <w:t>2019</w:t>
      </w:r>
      <w:r>
        <w:rPr>
          <w:rFonts w:ascii="微软雅黑" w:hAnsi="微软雅黑" w:cs="Tahoma" w:eastAsia="微软雅黑"/>
          <w:b/>
          <w:bCs/>
          <w:kern w:val="0"/>
          <w:sz w:val="32"/>
          <w:szCs w:val="32"/>
          <w:lang w:eastAsia="zh-CN"/>
        </w:rPr>
        <w:t>省</w:t>
      </w:r>
      <w:r>
        <w:rPr>
          <w:rFonts w:ascii="微软雅黑" w:hAnsi="微软雅黑" w:cs="Tahoma" w:eastAsia="微软雅黑"/>
          <w:b/>
          <w:bCs/>
          <w:kern w:val="0"/>
          <w:sz w:val="32"/>
          <w:szCs w:val="32"/>
        </w:rPr>
        <w:t>级继续医学教育《多种术式联合治疗重症痔》试题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Tahoma"/>
          <w:bCs/>
          <w:kern w:val="0"/>
          <w:sz w:val="24"/>
          <w:szCs w:val="24"/>
        </w:rPr>
      </w:pPr>
      <w:r>
        <w:rPr>
          <w:rFonts w:ascii="微软雅黑" w:hAnsi="微软雅黑" w:cs="Tahoma" w:eastAsia="微软雅黑"/>
          <w:bCs/>
          <w:kern w:val="0"/>
          <w:sz w:val="24"/>
          <w:szCs w:val="24"/>
        </w:rPr>
        <w:t>科室：                姓名</w:t>
      </w:r>
      <w:r>
        <w:rPr>
          <w:rFonts w:eastAsia="微软雅黑" w:cs="Tahoma" w:ascii="微软雅黑" w:hAnsi="微软雅黑"/>
          <w:bCs/>
          <w:kern w:val="0"/>
          <w:sz w:val="24"/>
          <w:szCs w:val="24"/>
        </w:rPr>
        <w:t xml:space="preserve">:                     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得分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b/>
          <w:b/>
          <w:bCs/>
          <w:kern w:val="0"/>
          <w:sz w:val="24"/>
          <w:szCs w:val="24"/>
        </w:rPr>
      </w:pP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单选题（每题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10</w:t>
      </w: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分，共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10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0</w:t>
      </w: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1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eastAsia="zh-CN"/>
        </w:rPr>
        <w:t>痔疮发病的主要症状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 )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便血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eastAsia="zh-CN"/>
        </w:rPr>
        <w:t>、肛门不适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脱垂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肿痛 瘙痒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eastAsia="zh-CN"/>
        </w:rPr>
        <w:t>以上均是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2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eastAsia="zh-CN"/>
        </w:rPr>
        <w:t>以下属于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IV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期内痔的是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 )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便时出血无内痔脱出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eastAsia="zh-CN"/>
        </w:rPr>
        <w:t>，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便后出血自行停止   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便时出血伴内痔脱出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eastAsia="zh-CN"/>
        </w:rPr>
        <w:t>，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便后可自行回纳 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便时出血伴内痔脱出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eastAsia="zh-CN"/>
        </w:rPr>
        <w:t>，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需手助回纳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内痔永久脱出，无法回纳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  <w:lang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3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混合痔手术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eastAsia="zh-CN"/>
        </w:rPr>
        <w:t>最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常采用的术式是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eastAsia="zh-CN"/>
        </w:rPr>
        <w:t>（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贯穿结扎法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枯痔法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痔核切除术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外痔剥离内痔结扎术 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4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eastAsia="zh-CN"/>
        </w:rPr>
        <w:t>内痔注射使用的药物是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  <w:lang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消痔灵注射液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5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％石炭酸甘油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6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％明矾液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eastAsia="zh-CN"/>
        </w:rPr>
        <w:t>以上都是</w:t>
      </w:r>
    </w:p>
    <w:p>
      <w:pPr>
        <w:pStyle w:val="Normal"/>
        <w:widowControl/>
        <w:shd w:fill="FFFFFF" w:val="clear"/>
        <w:tabs>
          <w:tab w:val="clear" w:pos="420"/>
          <w:tab w:val="left" w:pos="5893" w:leader="none"/>
        </w:tabs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5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消痔灵四步注射的位置不包括（    ）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ab/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痔上动脉区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痔区黏膜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eastAsia="zh-CN"/>
        </w:rPr>
        <w:t>上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痔区固有膜层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洞状静脉区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6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直肠与肛管的交界线是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肛白线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齿线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括约肌间线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半月线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7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一般不出现便血症状的疾病是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内痔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混合痔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息肉痔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外痔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8.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TST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的手术特点是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开环式窗口，病灶定位准确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针对性切除，保护非痔区粘膜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传统与现代结合，有效预防狭窄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以上都是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  <w:lang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9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eastAsia="zh-CN"/>
        </w:rPr>
        <w:t>不是外剥内扎术避免肛门狭窄的方法是（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  <w:lang w:val="en-US" w:eastAsia="zh-CN"/>
        </w:rPr>
      </w:pP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避免结扎点在同一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eastAsia="zh-CN"/>
        </w:rPr>
        <w:t>高低错落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内痔横扎、斜扎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  <w:lang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术后扩肛治疗            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以上都是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  <w:lang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eastAsia="zh-CN"/>
        </w:rPr>
        <w:t>10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eastAsia="zh-CN"/>
        </w:rPr>
        <w:t>外痔分类不包括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eastAsia="zh-CN"/>
        </w:rPr>
        <w:t>(     )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  <w:lang w:eastAsia="zh-CN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出血性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eastAsia="zh-CN"/>
        </w:rPr>
        <w:t>外痔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eastAsia="zh-CN"/>
        </w:rPr>
        <w:t>结缔组织外痔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eastAsia="zh-CN"/>
        </w:rPr>
        <w:t>静脉曲张性外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eastAsia="zh-CN"/>
        </w:rPr>
        <w:t>炎性外痔</w:t>
      </w:r>
    </w:p>
    <w:p>
      <w:pPr>
        <w:pStyle w:val="Normal"/>
        <w:rPr>
          <w:rFonts w:ascii="宋体" w:hAnsi="宋体" w:eastAsia="宋体" w:cs="宋体"/>
          <w:color w:val="444444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  <w:lang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答案：</w:t>
      </w:r>
      <w:r>
        <w:rPr>
          <w:rStyle w:val="15"/>
          <w:rFonts w:ascii="微软雅黑" w:hAnsi="微软雅黑" w:cs="Tahoma" w:eastAsia="微软雅黑"/>
          <w:color w:val="0000FF"/>
          <w:sz w:val="27"/>
          <w:szCs w:val="27"/>
          <w:shd w:fill="FFFFFF" w:val="clear"/>
        </w:rPr>
        <w:t xml:space="preserve">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1.C  2.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  <w:lang w:val="en-US" w:eastAsia="zh-CN"/>
        </w:rPr>
        <w:t xml:space="preserve">D 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3.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  <w:lang w:val="en-US" w:eastAsia="zh-CN"/>
        </w:rPr>
        <w:t>D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 xml:space="preserve">  4.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  <w:lang w:val="en-US" w:eastAsia="zh-CN"/>
        </w:rPr>
        <w:t>D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 xml:space="preserve">  5.B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 xml:space="preserve">  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6.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  <w:lang w:val="en-US" w:eastAsia="zh-CN"/>
        </w:rPr>
        <w:t xml:space="preserve">B  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7.D</w:t>
      </w:r>
      <w:r>
        <w:rPr>
          <w:rStyle w:val="16"/>
          <w:rFonts w:eastAsia="微软雅黑" w:cs="Tahoma" w:ascii="微软雅黑" w:hAnsi="微软雅黑"/>
          <w:b/>
          <w:bCs/>
          <w:color w:val="0000FF"/>
          <w:sz w:val="27"/>
          <w:szCs w:val="27"/>
          <w:shd w:fill="FFFFFF" w:val="clear"/>
        </w:rPr>
        <w:t xml:space="preserve"> 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8.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  <w:lang w:val="en-US" w:eastAsia="zh-CN"/>
        </w:rPr>
        <w:t>D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 xml:space="preserve">  9.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  <w:lang w:val="en-US" w:eastAsia="zh-CN"/>
        </w:rPr>
        <w:t xml:space="preserve">D 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10.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  <w:lang w:val="en-US" w:eastAsia="zh-CN"/>
        </w:rPr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7:00Z</dcterms:created>
  <dc:creator>User</dc:creator>
  <dc:description/>
  <dc:language>en-US</dc:language>
  <cp:lastModifiedBy>A谢沐初</cp:lastModifiedBy>
  <dcterms:modified xsi:type="dcterms:W3CDTF">2019-04-10T08:25:22Z</dcterms:modified>
  <cp:revision>13</cp:revision>
  <dc:subject/>
  <dc:title>《经空气传播疾病医院感染预防与控制规范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