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市级继续医学教育《走进血液透析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尿毒症患者替代治疗途径有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血液透析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腹膜透析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肾脏移植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均是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慢性肾功能衰竭病患进入尿毒症，血肌酐诊断数值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.707umol/L.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 506umol/L.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 780umol/L.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. 808umol/L. 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急性肾衰血液透析指征（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用利尿剂难以控制的水超负荷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用药物难以控制的高钾血症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严重的代谢性酸中毒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有明显的的尿毒症临床表现和并发症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都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血液净化技术包括以下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;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血液透析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血液滤过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血液灌流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血浆置换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免疫吸附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F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都是</w:t>
      </w:r>
    </w:p>
    <w:p>
      <w:pPr>
        <w:pStyle w:val="Normal"/>
        <w:widowControl/>
        <w:shd w:fill="FFFFFF" w:val="clear"/>
        <w:tabs>
          <w:tab w:val="clear" w:pos="420"/>
          <w:tab w:val="left" w:pos="5893" w:leader="none"/>
        </w:tabs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血液透析优势（    ）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透析较为彻底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血肌酐控制较好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对病患自身要求不高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均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腹膜透析优势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对残肾保护作用较好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心血管影响小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出血风险小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均是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7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血液透析血管通路有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动静脉内瘘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深静脉导管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都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影响弥散的因素有（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溶质浓度梯度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溶质分子量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膜的阻力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透析液和血液流速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都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血液透析系统的组成（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透析机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透析器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透析液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水处理系统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都是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血液透析原理有（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弥散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超滤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上均是</w:t>
      </w:r>
    </w:p>
    <w:p>
      <w:pPr>
        <w:pStyle w:val="Normal"/>
        <w:rPr>
          <w:rFonts w:ascii="宋体;SimSun" w:hAnsi="宋体;SimSun" w:eastAsia="微软雅黑" w:cs="宋体;SimSun"/>
          <w:color w:val="444444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D 2.A 3.E 4.F 5.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6.D 7.C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E 9.E 10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AutoBVT</cp:lastModifiedBy>
  <dcterms:modified xsi:type="dcterms:W3CDTF">2019-06-27T13:19:00Z</dcterms:modified>
  <cp:revision>4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