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单位级继续医学教育《医用织物规范化管理与示范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被患者体液、血液、分泌物、排泄物污染的织物属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脏污织物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感染性织物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清洁织物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普通织物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手术室医用织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洗涤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需用专机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和脏污织物一起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和感染性织物一起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和工作服一起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盛装感染性织物的包装箱（桶）或水溶性包装袋是（     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红色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桔红色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蓝色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黄色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感染性织物和脏污织物应执行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收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分类和密闭收集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敞开收集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混放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先后顺序</w:t>
      </w:r>
    </w:p>
    <w:p>
      <w:pPr>
        <w:pStyle w:val="Normal"/>
        <w:widowControl/>
        <w:shd w:fill="FFFFFF" w:val="clear"/>
        <w:tabs>
          <w:tab w:val="clear" w:pos="420"/>
          <w:tab w:val="left" w:pos="5893" w:leader="none"/>
        </w:tabs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擦拭物表的布巾应达到（     ）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一床两巾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一床一巾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两床一巾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三床一巾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清洁织物应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批进行感官检查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每一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两批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每三批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每个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vertAlign w:val="subscript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清洁织物微生物指标是细菌菌落数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≦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CFU/CM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vertAlign w:val="superscript"/>
        </w:rPr>
        <w:t>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vertAlign w:val="subscript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100        B.200       C.300        D.400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运送感染性织物的专用运输工具须（     ）消毒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一用一消毒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视污染情况定期消毒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一天一消毒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一周一消毒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织物周转库房，织物由（     ），不交叉，不逆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污到洁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洁到污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感染性织物到脏污织物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脏污织物到感染性织物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患者住院时间超过一周时，应（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更换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每月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每天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每周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出院时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admin</cp:lastModifiedBy>
  <dcterms:modified xsi:type="dcterms:W3CDTF">2019-07-29T07:41:00Z</dcterms:modified>
  <cp:revision>2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