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《前交叉韧带断裂的关节镜微创治疗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侧向运动试验是检查（ 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 ）损伤的重要方法。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膝关节半月板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膝关节侧副韧带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十字韧带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髌骨劳损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踢足球时两人对脚，可使小腿于外展位受伤，一般最易伤及（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 ）。  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膝内侧副韧带 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膝外侧副韧带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双侧半月板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髌韧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膝关节前交叉韧带损伤的专科检查是（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浮髌试验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麦氏征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前抽屉试验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后抽屉试验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膝关节后交叉韧带损伤的专科检查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(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浮髌试验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麦氏征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前抽屉试验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后抽屉试验</w:t>
      </w:r>
    </w:p>
    <w:p>
      <w:pPr>
        <w:pStyle w:val="Normal"/>
        <w:widowControl/>
        <w:shd w:fill="FFFFFF" w:val="clear"/>
        <w:tabs>
          <w:tab w:val="clear" w:pos="420"/>
          <w:tab w:val="left" w:pos="5893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前交叉韧带功能（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）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防止胫骨前移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伸膝时松驰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防止胫骨后移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屈膝时紧张</w:t>
      </w:r>
    </w:p>
    <w:p>
      <w:pPr>
        <w:pStyle w:val="Normal"/>
        <w:autoSpaceDE w:val="false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关于半月板损伤描述错误的是（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．可有关节弹响和绞锁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．研磨试验阳性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X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线片诊断价值有限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一经确诊，需手术切除</w:t>
      </w:r>
    </w:p>
    <w:p>
      <w:pPr>
        <w:pStyle w:val="Normal"/>
        <w:autoSpaceDE w:val="false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关于膝关节交叉韧带下列哪项说法正确：（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）</w:t>
      </w:r>
    </w:p>
    <w:p>
      <w:pPr>
        <w:pStyle w:val="Normal"/>
        <w:autoSpaceDE w:val="false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．交叉韧带为纤维软骨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与后交叉韧带相比，前交叉韧带更容易受损伤</w:t>
      </w:r>
    </w:p>
    <w:p>
      <w:pPr>
        <w:pStyle w:val="Normal"/>
        <w:autoSpaceDE w:val="false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．前交叉韧带损伤常见伸直位的侧方应力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单纯前交叉韧带损伤无需治疗</w:t>
      </w:r>
    </w:p>
    <w:p>
      <w:pPr>
        <w:pStyle w:val="Normal"/>
        <w:autoSpaceDE w:val="false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观察膝关节的前交叉韧带，最好是哪个位置（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轴位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冠状位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．矢状位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斜矢状位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关于前交叉韧带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,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下列哪项叙述是正确的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?(       )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起自股骨外侧髁的内侧面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向后下方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,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止于胫骨髁间隆起的后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限制胫骨向后移位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        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位于关节腔内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关于膝关节的运动，下列哪项叙述是正确的？（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        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12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可沿冠状轴和矢状轴运动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  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半屈位于作内收、外展运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半屈位时可作小幅旋转运动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 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．屈膝时半月板滑向前方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B  2.A   3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C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4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 5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A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6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7.B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 9.A  10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Microsoft Office User</cp:lastModifiedBy>
  <dcterms:modified xsi:type="dcterms:W3CDTF">2019-10-12T03:59:00Z</dcterms:modified>
  <cp:revision>68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