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市级继续医学教育《脓毒症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2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、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sepsis 3.0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诊断标准中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SOFA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评分应≥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>A  2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 xml:space="preserve">分； 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B  3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 xml:space="preserve">分； 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C  4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 xml:space="preserve">分；  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D  5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、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下列哪些不是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qSOFA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评分内容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A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 xml:space="preserve">意识改变； 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B HR≥90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次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/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分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;  C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收缩压≤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100mmHg;  D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呼吸≥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22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次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/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、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针对脓毒症患者，抗菌药物在入院后（  ）内尽快使用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>A  1h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 xml:space="preserve">；  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B 2h  C 3h  D 4h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>4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、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脓毒性休克是指在脓毒症基础上，经充分液体复苏后仍需血管活性药物维持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A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收缩压≥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100mmHg;  B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收缩压≥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90mmHg;  C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平均动脉压≥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60mmHg;  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D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平均动脉压≥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65mmHg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>5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、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脓毒性休克中，血乳酸浓度应大于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A  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0.5mmol/L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;   B  2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mmol/L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;   C 3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 mmol/L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>;   D  4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 mmol/L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A  2.B   3.A  4.D   5.B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USER</cp:lastModifiedBy>
  <dcterms:modified xsi:type="dcterms:W3CDTF">2019-11-15T09:07:00Z</dcterms:modified>
  <cp:revision>3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