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级继续医学教育《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  <w:lang w:val="en-US" w:eastAsia="zh-CN"/>
        </w:rPr>
        <w:t>髋关节撞击症与盂唇损伤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盂唇属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结缔组织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</w:rPr>
        <w:t>纤维软骨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透明软骨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弹性软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髋关节撞击症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髋关节解剖结构异常而引发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间发生撞击，导致髋关节盂唇和关节软骨的退行性化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000000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股骨颈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</w:rPr>
        <w:t>髋臼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股骨头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盂唇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</w:rPr>
        <w:t>股骨近端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eastAsia="zh-CN"/>
        </w:rPr>
        <w:t>和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</w:rPr>
        <w:t>髋臼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股骨头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</w:rPr>
        <w:t>髋臼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髋关节撞击症会引起髋关节活动范围受限，主要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外旋加外展受限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屈曲加外展受限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屈曲加外展受限 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>屈曲加内旋受限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影像学上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前后位片，可见股骨头不同程度的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>手枪柄样畸形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餐叉样畸形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刺刀样畸形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鹅足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样畸形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诊断盂唇损伤最有意义的检查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（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  <w:lang w:val="en-US" w:eastAsia="zh-CN"/>
        </w:rPr>
        <w:t xml:space="preserve">MRI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X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线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关节液检查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关节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髋关节撞击症好发人群是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女性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儿童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>爱好运动的青壮年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老年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后方撞击试验为髋关节过伸时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（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；如果出现疼痛、活动受限，即为撞击试验阳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12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 xml:space="preserve">外旋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外展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内旋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内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前方撞击试验为髋关节被动屈曲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（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时内旋、内收，如果出现疼痛、活动受限，即为撞击试验阳性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130°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70°  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C.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  <w:lang w:val="en-US" w:eastAsia="zh-CN"/>
        </w:rPr>
        <w:t>90°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50°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CT: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冠状位可见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（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，股骨颈轴位可见头颈交界处骨性隆起，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α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角增大，股骨颈偏心距异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髋臼前倾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>髋臼后倾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. </w:t>
      </w:r>
      <w:r>
        <w:rPr>
          <w:rFonts w:ascii="微软雅黑" w:hAnsi="微软雅黑" w:cs="Tahoma" w:eastAsia="微软雅黑"/>
          <w:color w:val="000000"/>
          <w:kern w:val="0"/>
          <w:sz w:val="24"/>
          <w:szCs w:val="24"/>
          <w:lang w:val="en-US" w:eastAsia="zh-CN"/>
        </w:rPr>
        <w:t>手枪柄样畸形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eastAsia="zh-CN"/>
        </w:rPr>
        <w:t>骨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难以忍受的髋关节疼痛和绞锁症状显著者，应采取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（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保守治疗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FF0000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FF0000"/>
          <w:kern w:val="0"/>
          <w:sz w:val="24"/>
          <w:szCs w:val="24"/>
          <w:lang w:val="en-US" w:eastAsia="zh-CN"/>
        </w:rPr>
        <w:t>关节镜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止痛药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下肢牵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B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2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C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3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D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4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A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5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A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C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7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A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C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9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0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  <w:lang w:val="en-US" w:eastAsia="zh-CN"/>
        </w:rPr>
        <w:t>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您拨打电话已停机</cp:lastModifiedBy>
  <dcterms:modified xsi:type="dcterms:W3CDTF">2019-10-13T13:36:22Z</dcterms:modified>
  <cp:revision>4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