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20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单位级继续医学教育《医疗机构</w:t>
      </w: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新型冠状病毒感染病例救治及医院感染防控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一、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6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新型冠状病毒感染病例最长时间潜伏期（    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天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1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天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务人员至隔离病房给患者进行肺部听诊时，需采取几级防护（  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一级防护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二级防护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三级防护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一般防护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新型冠状病毒感染患者所产生的废物收集的正确方式（   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单层黄色医疗废物垃圾袋密闭收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双层黄色医疗废物垃圾袋密闭收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单层橘红色医疗废物垃圾袋密闭收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双层橘红色医疗废物垃圾袋密闭收集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新型冠状病毒感染的患者所使用的织物，不管有无污染，收集的正确方式是（    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黄色塑料袋床旁打包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黄色塑料袋回收车旁打包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橘红色塑料袋床旁打包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橘红色塑料袋回收车旁打包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黑色塑料袋回收车旁打包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患者转运和接触非感染者时，如病情允许应当戴（   ），并采取相应隔离防护措施，避免疾病的传播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普通医用口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用外科口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N9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口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纱布口罩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</w:t>
      </w:r>
      <w:r>
        <w:rPr>
          <w:rFonts w:ascii="微软雅黑" w:hAnsi="微软雅黑" w:cs="Tahoma" w:eastAsia="微软雅黑"/>
          <w:bCs/>
          <w:color w:val="444444"/>
          <w:kern w:val="0"/>
          <w:sz w:val="24"/>
          <w:szCs w:val="24"/>
        </w:rPr>
        <w:t>在观察病例的基础上，采集痰液、咽拭子等呼吸道标本型病毒全基因组测序，与已知的新型冠状病毒高度同源，为（    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观察病例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确诊病例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临床诊断病例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疑似病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kern w:val="0"/>
          <w:sz w:val="24"/>
          <w:szCs w:val="24"/>
        </w:rPr>
        <w:t>二、多选题（每题</w:t>
      </w:r>
      <w:r>
        <w:rPr>
          <w:rFonts w:eastAsia="微软雅黑" w:cs="Tahoma" w:ascii="微软雅黑" w:hAnsi="微软雅黑"/>
          <w:b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kern w:val="0"/>
          <w:sz w:val="24"/>
          <w:szCs w:val="24"/>
        </w:rPr>
        <w:t>分，共计</w:t>
      </w:r>
      <w:r>
        <w:rPr>
          <w:rFonts w:eastAsia="微软雅黑" w:cs="Tahoma" w:ascii="微软雅黑" w:hAnsi="微软雅黑"/>
          <w:b/>
          <w:kern w:val="0"/>
          <w:sz w:val="24"/>
          <w:szCs w:val="24"/>
        </w:rPr>
        <w:t>30</w:t>
      </w:r>
      <w:r>
        <w:rPr>
          <w:rFonts w:ascii="微软雅黑" w:hAnsi="微软雅黑" w:cs="Tahoma" w:eastAsia="微软雅黑"/>
          <w:b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新型冠状病毒感染防控标准预防包括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手卫生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接触隔离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飞沫隔离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空气隔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保护性隔离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务人员在门诊、急诊、发热门诊和隔离病房时应该如何进行个人防护（   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日常接诊和查房时，穿工作服，戴动作帽、医用外科口罩等；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接触血液、体液、分泌物和排泄物时，加戴乳胶手套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气道插管、气道护理和吸痰等可能发生气溶胶或喷溅操作时，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N9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口罩、面屏、乳胶手套，穿防渗透隔离衣，必要时穿防护服和佩戴呼吸头套 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当口罩、护目镜、隔离衣等防护用品被血液、体液、与分泌物等污染时应及时更换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每次接触患者前后应当严格遵循《医务人员手卫生规范》要求及时正确进行手卫生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新型冠状病毒感染的患者使用的隔离病房有何要求（ 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可疑患者可以和普通患者共用一间病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确诊患者可多人置于同一病房，床间距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&gt;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隔离病房门必须随时保持关闭，隔离病房门口放置速干手消毒剂，并放置有盖容器，收集需要消毒的物品并设专用工作车或者工作台，放置个人防护用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整个病区空气的流向为从办公室→走廊→缓冲间→隔离病房，保证病区通风良好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分别设立医务人员和患者专用通道。医务人员办公室与隔离病房有一定距离，无交叉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什么情况下需先洗手后卫生手消毒（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接触传染病患者的血液、体液和分泌物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接触被传染性病原微生物污染的物品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为传染病患者进行检查、治疗、护理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处理传染患者污物之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接触传染患者前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3:00Z</dcterms:created>
  <dc:creator>Administrator</dc:creator>
  <dc:description/>
  <cp:keywords/>
  <dc:language>en-US</dc:language>
  <cp:lastModifiedBy>admin</cp:lastModifiedBy>
  <dcterms:modified xsi:type="dcterms:W3CDTF">2020-01-20T08:34:00Z</dcterms:modified>
  <cp:revision>14</cp:revision>
  <dc:subject/>
  <dc:title/>
</cp:coreProperties>
</file>