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经空气传播疾病医院感染预防与控制规范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一、判断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5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空气传播的疾病只需采取空气隔离措施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张医师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H7N9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进行气管插管时，个人防护需达到三级防护措施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3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周护士为普通患者吸痰时需戴一次性医用外科口罩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经空气传播的疾病需安置在负压病房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接触易引发气溶胶的操作时需根据风险戴无菌或清洁手套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二、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5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下列哪种疾病需执行接触传播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+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飞沫传播预防措施。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H1N1</w:t>
      </w:r>
      <w:r>
        <w:rPr>
          <w:rFonts w:cs="Tahoma" w:ascii="Tahoma" w:hAnsi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甲肝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梅毒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HIV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下列哪种疾病需执行标准预防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+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空气传播预防措施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肺结核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H7N9</w:t>
      </w:r>
      <w:r>
        <w:rPr>
          <w:rFonts w:cs="Tahoma" w:ascii="Tahoma" w:hAnsi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手足口病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SARS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3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容易引发气溶胶的操作不包括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吸痰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心肺复苏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气管插管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皮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经空气传播的疾病无负压病室时，下列处置错误的是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安置单间病室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病室通风良好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有空气消毒装置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可以使用公共卫生间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护士进入空气传播疾病的病室进行更换污染床单时，下列防护不推荐的是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戴医用防护口罩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穿隔离衣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戴护目镜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带无菌手套</w:t>
      </w:r>
    </w:p>
    <w:p>
      <w:pPr>
        <w:pStyle w:val="Normal"/>
        <w:rPr>
          <w:rFonts w:ascii="Tahoma" w:hAnsi="Tahoma" w:cs="Tahoma"/>
          <w:color w:val="444444"/>
          <w:kern w:val="0"/>
        </w:rPr>
      </w:pPr>
      <w:r>
        <w:rPr>
          <w:rFonts w:cs="Tahoma" w:ascii="Tahoma" w:hAnsi="Tahoma"/>
          <w:color w:val="444444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丁丁</cp:lastModifiedBy>
  <dcterms:modified xsi:type="dcterms:W3CDTF">2018-01-12T03:48:50Z</dcterms:modified>
  <cp:revision>2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