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;</w:t>
      </w:r>
      <w:r>
        <w:rPr>
          <w:rFonts w:ascii="宋体;SimSun" w:hAnsi="宋体;SimSun" w:cs="宋体;SimSun"/>
          <w:b/>
          <w:sz w:val="32"/>
          <w:szCs w:val="32"/>
        </w:rPr>
        <w:t>赣州市中医院实习生、见习生、进修生管理知情同意书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加强实习生、见习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修生的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护其人身安全与医疗安全，提高学习质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实习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见习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修生更好地完成学习任务。制定本知情同意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要严格遵守医院的规章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次性交清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修费用，因个人原因终止学习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院方概不退还学习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生按照轮科安排表进行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擅自更换科室和所学专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接受科教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护理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所在科室的领导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要严格遵守医务人员道德规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尊重医院各级工作人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善待兄弟院校同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情病人及家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明礼貌服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举止端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语言文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态度和蔼，不得与兄弟院校同学发生冲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与患者或其家属发生冲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宣扬患者隐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病史及私人生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则终止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进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退回学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遇到特殊情况或重大问题应及时报告所在科室及科教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护理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修生须在带教老师的指导下进行病房和门诊工作，要严格遵守无菌操作原则和技术操作规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带教老师指导下从事一切医疗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随意更改医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病历资料和私自进行任何治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则造成医疗差错或事故或损坏医疗器械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当事人承担全部法律责任和经济责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给予退回学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处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不得模仿老师写各种医疗证明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诊断书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私自复制病历，不得私自对病人及其家属解释病情，不得私卖药品，向外介绍病人，索取或接受病人财务，否则一经查实将终止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退回学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处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要有组织纪律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坚守工作岗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班不迟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早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旷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工作时间不串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干私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严格遵守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销假制度。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期间不放寒暑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常节假日要服从医院安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期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般不得请事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因特殊情况请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天以内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经过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组长及所在科室同意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请假一天以上三天以下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本人写出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组长及所在科室签暑意见及科教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护理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批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三天以上七天以下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本人写出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组长意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科教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护理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批准方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返院后要及时到科教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护理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销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在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生手册注明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请假七天以上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经学校批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报告科教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护理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逾期不归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旷工处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视情节轻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按不予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鉴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消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资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退回学校处理。病假也应严格按照病假手续办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按时销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无故连续旷工五天以上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取消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资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退回学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要有安全意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注意人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交通、个人财物等安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觉遵守交通规则及用电安全。夜间不要单独外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严禁下池塘、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河、水库等水域洗澡、游泳等危及生命安全的一切行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则一切后果自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不得与社会闲杂人等交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出入营业性歌舞厅等娱乐场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偷盗、不赌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酗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打架斗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参与传销活动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有违法行为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切后果自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院安排了住宿的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在本院内住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严格遵守医院《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生宿舍管理制度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将院外人员带到宿舍借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爱护公共财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节约用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电和各种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允许私拿医院科室物品及资料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不得擅自收取、损坏患者的物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有损坏或遗失公私物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主动赔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要参加院内的各种学术活动，积极参与医院各项文体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要讲究环境卫生和个人卫生与仪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衣着应朴素大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班时穿工作服、佩戴胸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穿拖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许佩戴戒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耳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发不过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护理专业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生、进修生要佩戴发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夏天男生不能穿短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女生裙子不能过白大褂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三、各位学员请认真读此知情同意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愿意接受以上条款的约束，能自觉遵守并做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签名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本知情同意书一式两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习小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进修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与医院各执一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赣州市中医院            学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名称：</w:t>
      </w:r>
    </w:p>
    <w:p>
      <w:pPr>
        <w:pStyle w:val="Normal"/>
        <w:spacing w:lineRule="exact" w:line="44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生、见习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修生签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76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0:00Z</dcterms:created>
  <dc:creator>雨林木风</dc:creator>
  <dc:description/>
  <cp:keywords/>
  <dc:language>en-US</dc:language>
  <cp:lastModifiedBy>admin</cp:lastModifiedBy>
  <cp:lastPrinted>2019-06-03T08:32:00Z</cp:lastPrinted>
  <dcterms:modified xsi:type="dcterms:W3CDTF">2019-06-03T00:32:00Z</dcterms:modified>
  <cp:revision>24</cp:revision>
  <dc:subject/>
  <dc:title/>
</cp:coreProperties>
</file>