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赣州市中医院进修生岗前教育培训考试题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科室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名词解释：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良事件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高度危险物品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医疗纠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填空：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院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创院，国家级重点专科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，开放床位数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张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三好一满意”内容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医院的院训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医院的办院宗旨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服务理念是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三重一大的“三重”是指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“一大”是指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江西省人口与计划生育条例》规定，禁止任何单位和个人采取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对胎儿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进行性别鉴定，禁止非法医学需要的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引产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  <w:szCs w:val="24"/>
          <w:u w:val="dash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医疗机构临床用血管理办法》明确规定医疗机构应当建立临床用血申请管理制度。输血申请必须由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医师提出申请。同一患者一天申请备血量达到或超过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  <w:szCs w:val="24"/>
        </w:rPr>
        <w:t>毫升的，必须由具有中级专业技术职务任职资格的医师提出申请，经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核准签发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批准，方可备（用）血。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《</w:t>
      </w:r>
      <w:r>
        <w:rPr>
          <w:bCs/>
          <w:sz w:val="24"/>
          <w:szCs w:val="24"/>
        </w:rPr>
        <w:t>中华人民共和国献血法</w:t>
      </w:r>
      <w:r>
        <w:rPr>
          <w:b/>
          <w:sz w:val="24"/>
          <w:szCs w:val="24"/>
        </w:rPr>
        <w:t>》</w:t>
      </w:r>
      <w:r>
        <w:rPr>
          <w:bCs/>
          <w:sz w:val="24"/>
          <w:szCs w:val="24"/>
        </w:rPr>
        <w:t>规定国家实行无偿献血制度。国家提倡十八周岁至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周岁的健康公民自愿献血。</w:t>
      </w:r>
    </w:p>
    <w:p>
      <w:pPr>
        <w:pStyle w:val="Normal"/>
        <w:spacing w:lineRule="auto" w:line="360"/>
        <w:ind w:left="359" w:hanging="0"/>
        <w:rPr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不良事件（即高度危险事件）要求医务人员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赶到现场进行协调和处理，</w:t>
      </w:r>
    </w:p>
    <w:p>
      <w:pPr>
        <w:pStyle w:val="Normal"/>
        <w:spacing w:lineRule="auto" w:line="360"/>
        <w:ind w:left="359" w:hanging="0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内启动</w:t>
      </w:r>
      <w:r>
        <w:rPr>
          <w:sz w:val="24"/>
          <w:szCs w:val="24"/>
        </w:rPr>
        <w:t>RCA</w:t>
      </w:r>
      <w:r>
        <w:rPr>
          <w:sz w:val="24"/>
          <w:szCs w:val="24"/>
        </w:rPr>
        <w:t>，并采取改进措施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六步洗手法的步骤为：内、外、夹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WHO</w:t>
      </w:r>
      <w:r>
        <w:rPr>
          <w:sz w:val="24"/>
          <w:szCs w:val="24"/>
        </w:rPr>
        <w:t>手卫生指征，“二前”：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②清洁</w:t>
      </w:r>
      <w:r>
        <w:rPr>
          <w:sz w:val="24"/>
          <w:szCs w:val="24"/>
        </w:rPr>
        <w:t>/</w:t>
      </w:r>
      <w:r>
        <w:rPr>
          <w:sz w:val="24"/>
          <w:szCs w:val="24"/>
        </w:rPr>
        <w:t>无菌操作前；“三后”：③接触患者后，④体液暴露风险后，⑤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  <w:szCs w:val="24"/>
        </w:rPr>
        <w:t>三、简答题：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加强医疗卫生</w:t>
      </w:r>
      <w:r>
        <w:rPr>
          <w:rFonts w:ascii="宋体;SimSun" w:hAnsi="宋体;SimSun" w:cs="宋体;SimSun"/>
          <w:bCs/>
          <w:sz w:val="24"/>
          <w:szCs w:val="24"/>
        </w:rPr>
        <w:t>行业纪律的八条规定</w:t>
      </w:r>
      <w:r>
        <w:rPr>
          <w:sz w:val="24"/>
          <w:szCs w:val="24"/>
        </w:rPr>
        <w:t>的具体内容是什么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生火灾时，组织病人疏散是否按照疏散原则和逃生注意事项是什么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请简要陈述心肺复苏的具体步骤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血源性职业暴露后如何进行正确处置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四、论述题（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请您谈谈这次岗前培训的心得体会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4:00Z</dcterms:created>
  <dc:creator>微软用户</dc:creator>
  <dc:description/>
  <cp:keywords/>
  <dc:language>en-US</dc:language>
  <cp:lastModifiedBy>admin</cp:lastModifiedBy>
  <cp:lastPrinted>2016-06-17T11:05:00Z</cp:lastPrinted>
  <dcterms:modified xsi:type="dcterms:W3CDTF">2019-12-16T01:55:00Z</dcterms:modified>
  <cp:revision>127</cp:revision>
  <dc:subject/>
  <dc:title>赣州市人民医院2014年岗前教育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