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赣州市中医院公务接待（用餐、住宿）申请单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2652"/>
        <w:gridCol w:w="1610"/>
      </w:tblGrid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  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科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客总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用餐、住宿）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用餐、住宿）地点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客人员名单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陪同人员名单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审批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（用餐、住宿）总金额、签单人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必须提供宾客人员名单，一般含单位、姓名、职务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职称等信息，将公函或申请科室提供名单作为附件一起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.z</cp:lastModifiedBy>
  <dcterms:modified xsi:type="dcterms:W3CDTF">2021-11-24T02:4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E46F0EC44826B1C41DE163506B85</vt:lpwstr>
  </property>
  <property fmtid="{D5CDD505-2E9C-101B-9397-08002B2CF9AE}" pid="3" name="KSOProductBuildVer">
    <vt:lpwstr>2052-11.1.0.11115</vt:lpwstr>
  </property>
</Properties>
</file>