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 w:before="10" w:after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ge">
                  <wp:posOffset>1691640</wp:posOffset>
                </wp:positionV>
                <wp:extent cx="6325870" cy="821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21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560"/>
                              <w:gridCol w:w="1682"/>
                              <w:gridCol w:w="1546"/>
                              <w:gridCol w:w="16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4" w:after="0"/>
                                    <w:ind w:left="135" w:right="129" w:firstLine="48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使用科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4" w:after="0"/>
                                    <w:ind w:left="0" w:right="91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调入科室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3" w:after="0"/>
                                    <w:ind w:left="135" w:right="129" w:firstLine="48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产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3" w:after="0"/>
                                    <w:ind w:left="100" w:right="91" w:firstLine="48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置日期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3" w:after="0"/>
                                    <w:ind w:left="135" w:right="129" w:firstLine="48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3" w:after="0"/>
                                    <w:ind w:left="100" w:right="91" w:firstLine="48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资产编码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3" w:after="0"/>
                                    <w:ind w:left="135" w:right="129" w:firstLine="48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3" w:after="0"/>
                                    <w:ind w:left="278" w:right="271" w:firstLine="48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3" w:after="0"/>
                                    <w:ind w:left="0" w:right="264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金额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40"/>
                                    <w:textAlignment w:val="auto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2" w:after="0"/>
                                    <w:ind w:left="135" w:right="129" w:firstLine="48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年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2" w:after="0"/>
                                    <w:ind w:left="0" w:right="271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已用年限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2" w:after="0"/>
                                    <w:ind w:left="0" w:right="264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转移日期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40"/>
                                    <w:textAlignment w:val="auto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135" w:right="129" w:firstLine="48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调拨理由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80"/>
                                    <w:jc w:val="right"/>
                                    <w:textAlignment w:val="auto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135" w:right="129" w:firstLine="48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使用科室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79" w:leader="none"/>
                                      <w:tab w:val="left" w:pos="959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177" w:after="0"/>
                                    <w:ind w:left="0" w:right="95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79" w:leader="none"/>
                                      <w:tab w:val="left" w:pos="959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177" w:after="0"/>
                                    <w:ind w:left="0" w:right="95" w:firstLine="240"/>
                                    <w:jc w:val="both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科室负责人：                      分管领导意见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79" w:leader="none"/>
                                      <w:tab w:val="left" w:pos="959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177" w:after="0"/>
                                    <w:ind w:left="0" w:right="95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135" w:right="129" w:firstLine="48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申请调入</w:t>
                                  </w:r>
                                  <w:r>
                                    <w:rPr>
                                      <w:sz w:val="24"/>
                                    </w:rPr>
                                    <w:t>科室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79" w:leader="none"/>
                                      <w:tab w:val="left" w:pos="959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177" w:after="0"/>
                                    <w:ind w:left="0" w:right="95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79" w:leader="none"/>
                                      <w:tab w:val="left" w:pos="959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177" w:after="0"/>
                                    <w:ind w:left="0" w:right="95" w:firstLine="240"/>
                                    <w:jc w:val="both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科室负责人：                      分管领导意见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79" w:leader="none"/>
                                      <w:tab w:val="left" w:pos="959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177" w:after="0"/>
                                    <w:ind w:left="0" w:right="95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129" w:firstLine="48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归口管理部门意见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79" w:leader="none"/>
                                      <w:tab w:val="left" w:pos="959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177" w:after="0"/>
                                    <w:ind w:left="0" w:right="95" w:firstLine="480"/>
                                    <w:jc w:val="right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79" w:leader="none"/>
                                      <w:tab w:val="left" w:pos="959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177" w:after="0"/>
                                    <w:ind w:left="0" w:right="95" w:firstLine="480"/>
                                    <w:jc w:val="right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79" w:leader="none"/>
                                      <w:tab w:val="left" w:pos="959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177" w:after="0"/>
                                    <w:ind w:left="0" w:right="95" w:firstLine="480"/>
                                    <w:jc w:val="right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135" w:right="129" w:firstLine="48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归口管理部门</w:t>
                                  </w:r>
                                  <w:r>
                                    <w:rPr>
                                      <w:sz w:val="24"/>
                                    </w:rPr>
                                    <w:t>分管领导意见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82"/>
                                    <w:jc w:val="right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82"/>
                                    <w:jc w:val="right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82"/>
                                    <w:jc w:val="right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79" w:leader="none"/>
                                      <w:tab w:val="left" w:pos="959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177" w:after="0"/>
                                    <w:ind w:left="0" w:right="95" w:firstLine="480"/>
                                    <w:jc w:val="right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 w:before="10" w:after="0"/>
                                    <w:ind w:left="0" w:right="0" w:firstLine="622"/>
                                    <w:textAlignment w:val="auto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135" w:right="129" w:firstLine="48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480"/>
                                    <w:textAlignment w:val="auto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647pt;mso-wrap-distance-left:9pt;mso-wrap-distance-right:9pt;mso-wrap-distance-top:0pt;mso-wrap-distance-bottom:0pt;margin-top:133.2pt;mso-position-vertical-relative:page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5"/>
                        <w:gridCol w:w="1275"/>
                        <w:gridCol w:w="1560"/>
                        <w:gridCol w:w="1682"/>
                        <w:gridCol w:w="1546"/>
                        <w:gridCol w:w="166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4" w:after="0"/>
                              <w:ind w:left="135" w:right="129" w:firstLine="48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使用科室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4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4" w:after="0"/>
                              <w:ind w:left="0" w:right="91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调入科室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4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3" w:after="0"/>
                              <w:ind w:left="135" w:right="129" w:firstLine="48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产名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4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3" w:after="0"/>
                              <w:ind w:left="100" w:right="91" w:firstLine="48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置日期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4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3" w:after="0"/>
                              <w:ind w:left="135" w:right="129" w:firstLine="48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4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3" w:after="0"/>
                              <w:ind w:left="100" w:right="91" w:firstLine="48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资产编码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40"/>
                              <w:jc w:val="center"/>
                              <w:textAlignment w:val="auto"/>
                              <w:rPr>
                                <w:rFonts w:ascii="Times New Roman" w:hAnsi="Times New Roman" w:eastAsia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3" w:after="0"/>
                              <w:ind w:left="135" w:right="129" w:firstLine="48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4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3" w:after="0"/>
                              <w:ind w:left="278" w:right="271" w:firstLine="48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4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3" w:after="0"/>
                              <w:ind w:left="0" w:right="264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金额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40"/>
                              <w:textAlignment w:val="auto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2" w:after="0"/>
                              <w:ind w:left="135" w:right="129" w:firstLine="48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年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4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2" w:after="0"/>
                              <w:ind w:left="0" w:right="271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用年限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4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2" w:after="0"/>
                              <w:ind w:left="0" w:right="264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移日期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40"/>
                              <w:textAlignment w:val="auto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135" w:right="129" w:firstLine="48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调拨理由</w:t>
                            </w:r>
                          </w:p>
                        </w:tc>
                        <w:tc>
                          <w:tcPr>
                            <w:tcW w:w="7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80"/>
                              <w:jc w:val="right"/>
                              <w:textAlignment w:val="auto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135" w:right="129" w:firstLine="48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使用科室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79" w:leader="none"/>
                                <w:tab w:val="left" w:pos="95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177" w:after="0"/>
                              <w:ind w:left="0" w:right="95" w:hanging="0"/>
                              <w:jc w:val="both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79" w:leader="none"/>
                                <w:tab w:val="left" w:pos="95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177" w:after="0"/>
                              <w:ind w:left="0" w:right="95" w:firstLine="240"/>
                              <w:jc w:val="both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科室负责人：                      分管领导意见：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79" w:leader="none"/>
                                <w:tab w:val="left" w:pos="95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177" w:after="0"/>
                              <w:ind w:left="0" w:right="95" w:hanging="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135" w:right="129" w:firstLine="48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申请调入</w:t>
                            </w:r>
                            <w:r>
                              <w:rPr>
                                <w:sz w:val="24"/>
                              </w:rPr>
                              <w:t>科室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79" w:leader="none"/>
                                <w:tab w:val="left" w:pos="95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177" w:after="0"/>
                              <w:ind w:left="0" w:right="95" w:hanging="0"/>
                              <w:jc w:val="both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79" w:leader="none"/>
                                <w:tab w:val="left" w:pos="95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177" w:after="0"/>
                              <w:ind w:left="0" w:right="95" w:firstLine="240"/>
                              <w:jc w:val="both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科室负责人：                      分管领导意见：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79" w:leader="none"/>
                                <w:tab w:val="left" w:pos="95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177" w:after="0"/>
                              <w:ind w:left="0" w:right="95" w:hanging="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129" w:firstLine="48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归口管理部门意见</w:t>
                            </w:r>
                          </w:p>
                        </w:tc>
                        <w:tc>
                          <w:tcPr>
                            <w:tcW w:w="7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79" w:leader="none"/>
                                <w:tab w:val="left" w:pos="95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177" w:after="0"/>
                              <w:ind w:left="0" w:right="95" w:firstLine="480"/>
                              <w:jc w:val="right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79" w:leader="none"/>
                                <w:tab w:val="left" w:pos="95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177" w:after="0"/>
                              <w:ind w:left="0" w:right="95" w:firstLine="480"/>
                              <w:jc w:val="right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79" w:leader="none"/>
                                <w:tab w:val="left" w:pos="95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177" w:after="0"/>
                              <w:ind w:left="0" w:right="95" w:firstLine="480"/>
                              <w:jc w:val="righ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135" w:right="129" w:firstLine="48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归口管理部门</w:t>
                            </w:r>
                            <w:r>
                              <w:rPr>
                                <w:sz w:val="24"/>
                              </w:rPr>
                              <w:t>分管领导意见</w:t>
                            </w:r>
                          </w:p>
                        </w:tc>
                        <w:tc>
                          <w:tcPr>
                            <w:tcW w:w="7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82"/>
                              <w:jc w:val="right"/>
                              <w:textAlignment w:val="auto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82"/>
                              <w:jc w:val="right"/>
                              <w:textAlignment w:val="auto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82"/>
                              <w:jc w:val="right"/>
                              <w:textAlignment w:val="auto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79" w:leader="none"/>
                                <w:tab w:val="left" w:pos="95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177" w:after="0"/>
                              <w:ind w:left="0" w:right="95" w:firstLine="480"/>
                              <w:jc w:val="righ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 w:before="10" w:after="0"/>
                              <w:ind w:left="0" w:right="0" w:firstLine="622"/>
                              <w:textAlignment w:val="auto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135" w:right="129" w:firstLine="48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80"/>
                              <w:ind w:left="0" w:right="0" w:firstLine="480"/>
                              <w:textAlignment w:val="auto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 w:before="10" w:after="0"/>
        <w:textAlignment w:val="auto"/>
        <w:rPr>
          <w:sz w:val="40"/>
        </w:rPr>
      </w:pPr>
      <w:r>
        <w:rPr>
          <w:sz w:val="40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 w:before="246" w:after="0"/>
        <w:ind w:left="0" w:right="0" w:firstLine="361"/>
        <w:textAlignment w:val="auto"/>
        <w:rPr>
          <w:b/>
          <w:b/>
          <w:bCs/>
          <w:lang w:val="en-US"/>
        </w:rPr>
      </w:pPr>
      <w:r>
        <w:rPr/>
        <w:t>固定资产调拨单</w:t>
      </w:r>
      <w:r>
        <w:rPr>
          <w:b w:val="false"/>
          <w:bCs w:val="false"/>
          <w:sz w:val="22"/>
          <w:szCs w:val="22"/>
          <w:lang w:val="en-US" w:eastAsia="zh-CN"/>
        </w:rPr>
        <w:t xml:space="preserve">            </w:t>
      </w:r>
      <w:r>
        <w:rPr>
          <w:b/>
          <w:bCs/>
          <w:sz w:val="22"/>
          <w:szCs w:val="22"/>
          <w:lang w:val="en-US" w:eastAsia="zh-CN"/>
        </w:rPr>
        <w:t xml:space="preserve">       单位：元</w:t>
      </w:r>
    </w:p>
    <w:p>
      <w:pPr>
        <w:sectPr>
          <w:footerReference w:type="default" r:id="rId2"/>
          <w:type w:val="continuous"/>
          <w:pgSz w:w="11906" w:h="16838"/>
          <w:pgMar w:left="860" w:right="840" w:gutter="0" w:header="0" w:top="1380" w:footer="0" w:bottom="280"/>
          <w:cols w:num="2" w:equalWidth="false" w:sep="false">
            <w:col w:w="1941" w:space="1668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 w:before="18" w:after="0"/>
        <w:ind w:left="0" w:right="0" w:firstLine="220"/>
        <w:jc w:val="left"/>
        <w:textAlignment w:val="auto"/>
        <w:rPr>
          <w:sz w:val="28"/>
        </w:rPr>
      </w:pPr>
      <w:r>
        <w:rPr>
          <w:sz w:val="28"/>
        </w:rPr>
        <w:t>注：固定资产调拨单一式四份，申请调入科室、原使用科室、归口管理部门、财务科各执一份。</w:t>
      </w:r>
    </w:p>
    <w:p>
      <w:pPr>
        <w:sectPr>
          <w:type w:val="continuous"/>
          <w:pgSz w:w="11906" w:h="16838"/>
          <w:pgMar w:left="860" w:right="84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16" w:right="0" w:hanging="0"/>
      <w:outlineLvl w:val="2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before="190" w:after="0"/>
      <w:ind w:left="108" w:right="0" w:hanging="32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35:02Z</dcterms:created>
  <dc:creator>86181</dc:creator>
  <dc:description/>
  <dc:language>en-US</dc:language>
  <cp:lastModifiedBy>星辰大海</cp:lastModifiedBy>
  <dcterms:modified xsi:type="dcterms:W3CDTF">2021-11-25T03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3F2306588420FA028472126305117</vt:lpwstr>
  </property>
  <property fmtid="{D5CDD505-2E9C-101B-9397-08002B2CF9AE}" pid="3" name="KSOProductBuildVer">
    <vt:lpwstr>2052-11.1.0.11045</vt:lpwstr>
  </property>
</Properties>
</file>