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</w:p>
    <w:tbl>
      <w:tblPr>
        <w:tblW w:w="10017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338"/>
        <w:gridCol w:w="1053"/>
        <w:gridCol w:w="1521"/>
        <w:gridCol w:w="1835"/>
        <w:gridCol w:w="2316"/>
        <w:gridCol w:w="36"/>
        <w:gridCol w:w="36"/>
        <w:gridCol w:w="36"/>
        <w:gridCol w:w="36"/>
        <w:gridCol w:w="36"/>
        <w:gridCol w:w="36"/>
        <w:gridCol w:w="36"/>
      </w:tblGrid>
      <w:tr>
        <w:trPr>
          <w:trHeight w:val="450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firstLine="880"/>
              <w:jc w:val="center"/>
              <w:textAlignment w:val="center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 w:val="44"/>
                <w:szCs w:val="44"/>
              </w:rPr>
              <w:t>预算调整申请单</w:t>
            </w:r>
          </w:p>
        </w:tc>
        <w:tc>
          <w:tcPr>
            <w:tcW w:w="25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24"/>
                <w:szCs w:val="24"/>
              </w:rPr>
              <w:t>申请科室</w:t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2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Arial" w:hAnsi="Helvetica;Arial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1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24"/>
                <w:szCs w:val="24"/>
              </w:rPr>
              <w:t>申请日期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2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Arial" w:hAnsi="Helvetica;Arial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1"/>
              <w:textAlignment w:val="center"/>
              <w:rPr>
                <w:rFonts w:ascii="Helvetica;Arial" w:hAnsi="Helvetica;Arial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24"/>
                <w:szCs w:val="24"/>
              </w:rPr>
              <w:t>申请项目</w:t>
            </w:r>
            <w:r>
              <w:rPr>
                <w:rFonts w:ascii="Helvetica;Arial" w:hAnsi="Helvetica;Arial" w:cs="Helvetica;Arial" w:eastAsia="Helvetica;Arial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textAlignment w:val="center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Arial" w:hAnsi="Helvetica;Arial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24"/>
                <w:szCs w:val="24"/>
              </w:rPr>
              <w:t>（项目代码）</w:t>
            </w:r>
          </w:p>
        </w:tc>
        <w:tc>
          <w:tcPr>
            <w:tcW w:w="3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2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Arial" w:hAnsi="Helvetica;Arial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1"/>
              <w:textAlignment w:val="center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24"/>
                <w:szCs w:val="24"/>
              </w:rPr>
              <w:t>预算金额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2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Arial" w:hAnsi="Helvetica;Arial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24"/>
                <w:szCs w:val="24"/>
              </w:rPr>
              <w:t>调整性质</w:t>
            </w:r>
          </w:p>
        </w:tc>
        <w:tc>
          <w:tcPr>
            <w:tcW w:w="3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2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Arial" w:hAnsi="Helvetica;Arial"/>
                <w:b/>
                <w:bCs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24"/>
                <w:szCs w:val="24"/>
              </w:rPr>
              <w:t>新增</w:t>
            </w:r>
            <w:r>
              <w:rPr>
                <w:rFonts w:ascii="Helvetica;Arial" w:hAnsi="Helvetica;Arial" w:cs="Helvetica;Arial" w:eastAsia="Helvetica;Arial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24"/>
                <w:szCs w:val="24"/>
              </w:rPr>
              <w:t>□追加</w:t>
            </w:r>
            <w:r>
              <w:rPr>
                <w:rFonts w:ascii="Helvetica;Arial" w:hAnsi="Helvetica;Arial" w:cs="Helvetica;Arial" w:eastAsia="Helvetica;Arial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24"/>
                <w:szCs w:val="24"/>
              </w:rPr>
              <w:t>□减少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textAlignment w:val="center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24"/>
                <w:szCs w:val="24"/>
              </w:rPr>
              <w:t>调整后金额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2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Arial" w:hAnsi="Helvetica;Arial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24"/>
                <w:szCs w:val="24"/>
              </w:rPr>
              <w:t>预算明细项目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25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center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textAlignment w:val="center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center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textAlignment w:val="center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24"/>
                <w:szCs w:val="24"/>
              </w:rPr>
              <w:t>申请调整原因</w:t>
            </w:r>
          </w:p>
        </w:tc>
        <w:tc>
          <w:tcPr>
            <w:tcW w:w="8063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ind w:right="480" w:firstLine="480"/>
              <w:jc w:val="right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  <w:t>  月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  <w:t>   日</w:t>
            </w:r>
          </w:p>
        </w:tc>
        <w:tc>
          <w:tcPr>
            <w:tcW w:w="25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63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1"/>
              <w:textAlignment w:val="center"/>
              <w:rPr>
                <w:rFonts w:ascii="Helvetica;Arial" w:hAnsi="Helvetica;Arial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24"/>
                <w:szCs w:val="24"/>
              </w:rPr>
              <w:t>归</w:t>
            </w: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24"/>
                <w:szCs w:val="24"/>
              </w:rPr>
              <w:t>口管理  </w:t>
            </w:r>
          </w:p>
          <w:p>
            <w:pPr>
              <w:pStyle w:val="Normal"/>
              <w:widowControl/>
              <w:spacing w:lineRule="atLeast" w:line="360"/>
              <w:ind w:firstLine="120"/>
              <w:textAlignment w:val="center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Arial" w:hAnsi="Helvetica;Arial"/>
                <w:b/>
                <w:bCs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24"/>
                <w:szCs w:val="24"/>
              </w:rPr>
              <w:t>科室签字</w:t>
            </w:r>
          </w:p>
        </w:tc>
        <w:tc>
          <w:tcPr>
            <w:tcW w:w="80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ind w:right="480" w:firstLine="480"/>
              <w:jc w:val="right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  <w:t>  月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  <w:t>   日</w:t>
            </w:r>
          </w:p>
        </w:tc>
        <w:tc>
          <w:tcPr>
            <w:tcW w:w="25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1"/>
              <w:textAlignment w:val="center"/>
              <w:rPr>
                <w:rFonts w:ascii="Helvetica;Arial" w:hAnsi="Helvetica;Arial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24"/>
                <w:szCs w:val="24"/>
              </w:rPr>
              <w:t>业务分管</w:t>
            </w:r>
          </w:p>
          <w:p>
            <w:pPr>
              <w:pStyle w:val="Normal"/>
              <w:widowControl/>
              <w:spacing w:lineRule="atLeast" w:line="360"/>
              <w:textAlignment w:val="center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24"/>
                <w:szCs w:val="24"/>
              </w:rPr>
              <w:t>领导审核</w:t>
            </w:r>
          </w:p>
        </w:tc>
        <w:tc>
          <w:tcPr>
            <w:tcW w:w="80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ind w:right="480" w:firstLine="480"/>
              <w:jc w:val="right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  <w:t>  月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  <w:t>   日</w:t>
            </w:r>
          </w:p>
        </w:tc>
        <w:tc>
          <w:tcPr>
            <w:tcW w:w="36" w:type="dxa"/>
            <w:tcBorders/>
            <w:shd w:fill="F2F2F2" w:val="clear"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shd w:fill="F2F2F2" w:val="clear"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shd w:fill="F2F2F2" w:val="clear"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shd w:fill="F2F2F2" w:val="clear"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shd w:fill="F2F2F2" w:val="clear"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shd w:fill="F2F2F2" w:val="clear"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shd w:fill="F2F2F2" w:val="clear"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24"/>
                <w:szCs w:val="24"/>
              </w:rPr>
              <w:t>预算管理</w:t>
            </w:r>
            <w:r>
              <w:rPr>
                <w:rFonts w:ascii="Helvetica;Arial" w:hAnsi="Helvetica;Arial" w:cs="Helvetica;Arial" w:eastAsia="Helvetica;Arial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24"/>
                <w:szCs w:val="24"/>
              </w:rPr>
              <w:t>办公室审核</w:t>
            </w:r>
          </w:p>
        </w:tc>
        <w:tc>
          <w:tcPr>
            <w:tcW w:w="80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ind w:right="480" w:firstLine="480"/>
              <w:jc w:val="right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  <w:t>  月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  <w:t>   日</w:t>
            </w:r>
          </w:p>
        </w:tc>
        <w:tc>
          <w:tcPr>
            <w:tcW w:w="36" w:type="dxa"/>
            <w:tcBorders/>
            <w:shd w:fill="F2F2F2" w:val="clear"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shd w:fill="F2F2F2" w:val="clear"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shd w:fill="F2F2F2" w:val="clear"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shd w:fill="F2F2F2" w:val="clear"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shd w:fill="F2F2F2" w:val="clear"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shd w:fill="F2F2F2" w:val="clear"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shd w:fill="F2F2F2" w:val="clear"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24"/>
                <w:szCs w:val="24"/>
              </w:rPr>
              <w:t>预算管理委员会审议</w:t>
            </w:r>
          </w:p>
        </w:tc>
        <w:tc>
          <w:tcPr>
            <w:tcW w:w="80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ind w:right="480" w:firstLine="480"/>
              <w:jc w:val="right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  <w:t>  月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  <w:t>   日</w:t>
            </w:r>
          </w:p>
        </w:tc>
        <w:tc>
          <w:tcPr>
            <w:tcW w:w="36" w:type="dxa"/>
            <w:tcBorders/>
            <w:shd w:fill="F2F2F2" w:val="clear"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shd w:fill="F2F2F2" w:val="clear"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shd w:fill="F2F2F2" w:val="clear"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shd w:fill="F2F2F2" w:val="clear"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shd w:fill="F2F2F2" w:val="clear"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shd w:fill="F2F2F2" w:val="clear"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shd w:fill="F2F2F2" w:val="clear"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医院党委会</w:t>
            </w:r>
            <w:r>
              <w:rPr>
                <w:rFonts w:ascii="Helvetica;Arial" w:hAnsi="Helvetica;Arial" w:cs="Helvetica;Arial" w:eastAsia="Helvetica;Arial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Helvetica;Arial" w:hAnsi="Helvetica;Arial" w:cs="宋体"/>
                <w:b/>
                <w:bCs/>
                <w:color w:val="000000"/>
                <w:kern w:val="0"/>
                <w:sz w:val="24"/>
                <w:szCs w:val="24"/>
              </w:rPr>
              <w:t>审批</w:t>
            </w:r>
          </w:p>
        </w:tc>
        <w:tc>
          <w:tcPr>
            <w:tcW w:w="80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480" w:firstLine="480"/>
              <w:jc w:val="right"/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  <w:t>  月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宋体"/>
                <w:color w:val="000000"/>
                <w:kern w:val="0"/>
                <w:sz w:val="24"/>
                <w:szCs w:val="24"/>
              </w:rPr>
              <w:t>   日</w:t>
            </w:r>
          </w:p>
        </w:tc>
        <w:tc>
          <w:tcPr>
            <w:tcW w:w="36" w:type="dxa"/>
            <w:tcBorders/>
            <w:shd w:fill="F2F2F2" w:val="clear"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shd w:fill="F2F2F2" w:val="clear"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shd w:fill="F2F2F2" w:val="clear"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shd w:fill="F2F2F2" w:val="clear"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shd w:fill="F2F2F2" w:val="clear"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shd w:fill="F2F2F2" w:val="clear"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shd w:fill="F2F2F2" w:val="clear"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26:48Z</dcterms:created>
  <dc:creator>86181</dc:creator>
  <dc:description/>
  <dc:language>en-US</dc:language>
  <cp:lastModifiedBy>星辰大海</cp:lastModifiedBy>
  <dcterms:modified xsi:type="dcterms:W3CDTF">2021-11-25T02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360A03DC0481C92E8B4FC13663AE5</vt:lpwstr>
  </property>
  <property fmtid="{D5CDD505-2E9C-101B-9397-08002B2CF9AE}" pid="3" name="KSOProductBuildVer">
    <vt:lpwstr>2052-11.1.0.11045</vt:lpwstr>
  </property>
</Properties>
</file>